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количестве и общей стоимости договоров, заключ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юн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казчи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366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Наименование организации: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б ГАУЗ «Хоспис (детский)»</w:t>
            </w:r>
          </w:p>
        </w:tc>
      </w:tr>
      <w:tr>
        <w:trPr>
          <w:trHeight w:val="366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2131, Санкт-Петербург, ул. Бабушкина, д. 56, корп. 3, лит. А</w:t>
            </w:r>
          </w:p>
        </w:tc>
      </w:tr>
      <w:tr>
        <w:trPr>
          <w:trHeight w:val="366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2131, Санкт-Петербург, ул. Бабушкина, д. 56, корп. 3, лит. 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отчет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5074"/>
        <w:gridCol w:w="1836"/>
        <w:gridCol w:w="1813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договоров (руб.)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едения о договорах, заключенных заказчиком по результатам закупки товаров, работ, услуг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3 636.5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едения о договорах, заключенных заказчиком по результатам закупки у единственного поставщика (исполнителя, подрядчика)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35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едения о договорах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Ф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актный управляющий __________________ Валеева О.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6:00Z</dcterms:created>
  <dc:creator>User</dc:creator>
  <dc:description/>
  <cp:keywords/>
  <dc:language>en-US</dc:language>
  <cp:lastModifiedBy>valeeva</cp:lastModifiedBy>
  <cp:lastPrinted>2014-01-10T13:11:00Z</cp:lastPrinted>
  <dcterms:modified xsi:type="dcterms:W3CDTF">2014-07-07T05:57:00Z</dcterms:modified>
  <cp:revision>53</cp:revision>
  <dc:subject/>
  <dc:title>Отчет о количестве и стоимости заключенных договоров в 2012 году*</dc:title>
</cp:coreProperties>
</file>